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Ba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Base requires the following hardware/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s 3.21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51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rd drive with 227 k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GA/EGA/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2-button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tability of NewBase with Windows (tm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situation is unkown, and is not implied or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shape or form. Use at your own ris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